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帕格尼尼：</w:t>
      </w:r>
      <w:r>
        <w:rPr>
          <w:rFonts w:cs="宋体;SimSun" w:ascii="Verdana" w:hAnsi="Verdana"/>
          <w:kern w:val="0"/>
          <w:sz w:val="24"/>
        </w:rPr>
        <w:t>24</w:t>
      </w:r>
      <w:r>
        <w:rPr>
          <w:rFonts w:ascii="Verdana" w:hAnsi="Verdana" w:cs="宋体;SimSun"/>
          <w:kern w:val="0"/>
          <w:sz w:val="24"/>
        </w:rPr>
        <w:t>首随想曲 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PAGANINI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4 Caprices, Op.1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小提琴独奏：伊利亚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卡勒</w:t>
      </w:r>
      <w:r>
        <w:rPr>
          <w:rFonts w:cs="宋体;SimSun" w:ascii="Verdana" w:hAnsi="Verdana"/>
          <w:kern w:val="0"/>
          <w:sz w:val="24"/>
        </w:rPr>
        <w:br/>
        <w:t>Ilya Kaler, Violin</w:t>
        <w:br/>
      </w:r>
      <w:r>
        <w:rPr>
          <w:rFonts w:ascii="Verdana" w:hAnsi="Verdana" w:cs="宋体;SimSun"/>
          <w:kern w:val="0"/>
          <w:sz w:val="24"/>
        </w:rPr>
        <w:t>曲目：</w:t>
      </w:r>
      <w:r>
        <w:rPr>
          <w:rFonts w:cs="宋体;SimSun" w:ascii="Verdana" w:hAnsi="Verdana"/>
          <w:kern w:val="0"/>
          <w:sz w:val="24"/>
        </w:rPr>
        <w:t>Total Playing Time: 79:18</w:t>
        <w:br/>
        <w:t xml:space="preserve">1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:55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No.1 in E Major</w:t>
        <w:br/>
        <w:t xml:space="preserve">2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46</w:t>
        <w:br/>
        <w:t>No.2 in B Minor</w:t>
        <w:br/>
        <w:t xml:space="preserve">3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43</w:t>
        <w:br/>
        <w:t>No.3 in E Minor</w:t>
        <w:br/>
        <w:t xml:space="preserve">4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7:27</w:t>
        <w:br/>
        <w:t>No.4 in C Minor</w:t>
        <w:br/>
        <w:t xml:space="preserve">5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31</w:t>
        <w:br/>
        <w:t>No.5 in A Minor</w:t>
        <w:br/>
        <w:t xml:space="preserve">6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G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6:23</w:t>
        <w:br/>
        <w:t>No.6 in G Minor</w:t>
        <w:br/>
        <w:t xml:space="preserve">7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39</w:t>
        <w:br/>
        <w:t>No.7 in A Minor</w:t>
        <w:br/>
        <w:t xml:space="preserve">8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31</w:t>
        <w:br/>
        <w:t>No.8 in E Flat Major</w:t>
        <w:br/>
        <w:t xml:space="preserve">9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48</w:t>
        <w:br/>
        <w:t>No.9 in E Major</w:t>
        <w:br/>
        <w:t xml:space="preserve">10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G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06</w:t>
        <w:br/>
        <w:t>No.10 in G Minor</w:t>
        <w:br/>
        <w:t xml:space="preserve">11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4:15</w:t>
        <w:br/>
        <w:t>No.11 in C Major</w:t>
        <w:br/>
        <w:t xml:space="preserve">12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大调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00</w:t>
        <w:br/>
        <w:t>No.12 in A Flat Major</w:t>
        <w:br/>
        <w:t xml:space="preserve">13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23</w:t>
        <w:br/>
        <w:t>No.13 in B Flat Major</w:t>
        <w:br/>
        <w:t xml:space="preserve">14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:12</w:t>
        <w:br/>
        <w:t>No.14 in E Flat Major</w:t>
        <w:br/>
        <w:t xml:space="preserve">15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50</w:t>
        <w:br/>
        <w:t>No.15 in E Minor</w:t>
        <w:br/>
        <w:t xml:space="preserve">16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G</w:t>
      </w:r>
      <w:r>
        <w:rPr>
          <w:rFonts w:ascii="Verdana" w:hAnsi="Verdana" w:cs="宋体;SimSun"/>
          <w:kern w:val="0"/>
          <w:sz w:val="24"/>
        </w:rPr>
        <w:t>小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:36</w:t>
        <w:br/>
        <w:t>No.16 in G Minor</w:t>
        <w:br/>
        <w:t xml:space="preserve">17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39</w:t>
        <w:br/>
        <w:t>No.17in E Flat Major</w:t>
        <w:br/>
        <w:t xml:space="preserve">18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39</w:t>
        <w:br/>
        <w:t>No.18 in C Major</w:t>
        <w:br/>
        <w:t xml:space="preserve">19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01</w:t>
        <w:br/>
        <w:t>No.19 in E Flat Major</w:t>
        <w:br/>
        <w:t xml:space="preserve">20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31</w:t>
        <w:br/>
        <w:t>No.20 in D Major</w:t>
        <w:br/>
        <w:t xml:space="preserve">21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19</w:t>
        <w:br/>
        <w:t>No.21 in A Major</w:t>
        <w:br/>
        <w:t xml:space="preserve">22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2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F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:35</w:t>
        <w:br/>
        <w:t>No.22 in F Major</w:t>
        <w:br/>
        <w:t xml:space="preserve">23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3</w:t>
      </w:r>
      <w:r>
        <w:rPr>
          <w:rFonts w:ascii="Verdana" w:hAnsi="Verdana" w:cs="宋体;SimSun"/>
          <w:kern w:val="0"/>
          <w:sz w:val="24"/>
        </w:rPr>
        <w:t>号降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大调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:36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No.23 in E Flat Major</w:t>
        <w:br/>
        <w:t xml:space="preserve">24. </w:t>
      </w:r>
      <w:r>
        <w:rPr>
          <w:rFonts w:ascii="Verdana" w:hAnsi="Verdana" w:cs="宋体;SimSun"/>
          <w:kern w:val="0"/>
          <w:sz w:val="24"/>
        </w:rPr>
        <w:t>第</w:t>
      </w:r>
      <w:r>
        <w:rPr>
          <w:rFonts w:cs="宋体;SimSun" w:ascii="Verdana" w:hAnsi="Verdana"/>
          <w:kern w:val="0"/>
          <w:sz w:val="24"/>
        </w:rPr>
        <w:t>24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大调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4:52</w:t>
        <w:br/>
        <w:t>No.24 in A Major</w:t>
        <w:br/>
      </w: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6:00Z</dcterms:created>
  <dc:creator>cqn1010</dc:creator>
  <dc:description/>
  <cp:keywords/>
  <dc:language>en-US</dc:language>
  <cp:lastModifiedBy>cqn1010</cp:lastModifiedBy>
  <dcterms:modified xsi:type="dcterms:W3CDTF">2006-04-20T00:29:00Z</dcterms:modified>
  <cp:revision>2</cp:revision>
  <dc:subject/>
  <dc:title>帕格尼尼：24首随想曲 (企鹅评鉴三星极品) </dc:title>
</cp:coreProperties>
</file>